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9. и 60. Закона о јавним набавкама („Службени гласник Републике Србије”, број 124/12), Институт за јавно здравље Србије „Др Милан Јовановић Батут”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Др Суботића бр. 5, Београд објављуј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 поступку јавне набавке мале вредности добара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Животињска крв и крвни деривати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 на годишњем нивоу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набавке  ЈН</w:t>
      </w:r>
      <w:r>
        <w:rPr>
          <w:rFonts w:cs="Times New Roman" w:ascii="Times New Roman" w:hAnsi="Times New Roman"/>
          <w:sz w:val="24"/>
          <w:szCs w:val="24"/>
          <w:lang w:val="sr-Latn-CS"/>
        </w:rPr>
        <w:t>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 19Д/2015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аци о наручиоцу: 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ив наручиоца: Институт за јавно здравље Србије „Др Милан Јовановић Батут”,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а: Др Суботића бр. 5, Београд, интернет страница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рста поступка:  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поступку јавне 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але вредности у складу са Законом и подзаконским актима којима се уређују јавне набавк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ис предмета јавне набавке:  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је набавка добара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Животињска крв и крвни деривати,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 на годишњем нивоу</w:t>
      </w:r>
      <w:r>
        <w:rPr>
          <w:rFonts w:cs="Times New Roman" w:ascii="Times New Roman" w:hAnsi="Times New Roman"/>
          <w:sz w:val="24"/>
          <w:szCs w:val="24"/>
          <w:lang w:val="sr-CS"/>
        </w:rPr>
        <w:t>,  за потребе Центра за микробилог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ручиоца Института за јавно здравље Србије „Др Милан Јовановић Батут“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знака и назив из Општег речника набавки: 33141580 –Животињска крв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мет јавне набавке обликован је </w:t>
      </w:r>
      <w:r>
        <w:rPr/>
        <w:t>четири партије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Редни број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артије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тија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Дефибрисана крв коња</w:t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тија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Дефибрисана крв овна</w:t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тија 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Крв кунића</w:t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тија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Коњски серум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оцену понуд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курсна документаци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може преузети са Портала јавних набавки и са интернет страни Наручиоца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у доставити на адресу: Институт за јавно здравље Србије „Др Милан Јовановић Батут”, Др Суботића бр. 5, Београд, са назнаком „Понуда за учествовање у поступку за јавну набавку добара – ЈНМВ 19Д</w:t>
      </w:r>
      <w:r>
        <w:rPr>
          <w:rFonts w:cs="Times New Roman" w:ascii="Times New Roman" w:hAnsi="Times New Roman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2015, Животињска крв и крвни деривати, Партија _______________________ -  „НЕ ОТВАРАТИ”-. Понуда се сматра благовременом уколико је примљена од стране Наручиоца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. новембра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5. године до 10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се предају у писарници Института у времену од 7,30  до 15,30 часо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новембра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5. године, са почетком у 10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у просторијама Института за јавно здравље Србије „Др Милан Јовановић Батут”, Др Суботића бр. 5, Београд, уз присуство овлашћених представника заинтересованих понуђача,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додели уговора ће бити донета у року од 10 дана од 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оба за контакт је Славица Морић</w:t>
      </w:r>
    </w:p>
    <w:p>
      <w:pPr>
        <w:pStyle w:val="NoSpacing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mail адреса </w:t>
      </w:r>
      <w:r>
        <w:rPr>
          <w:rFonts w:cs="Times New Roman" w:ascii="Times New Roman" w:hAnsi="Times New Roman"/>
          <w:sz w:val="24"/>
          <w:szCs w:val="24"/>
          <w:lang w:val="sr-Latn-CS"/>
        </w:rPr>
        <w:t>slavica_moric</w:t>
      </w:r>
      <w:r>
        <w:rPr>
          <w:rFonts w:cs="Times New Roman" w:ascii="Times New Roman" w:hAnsi="Times New Roman"/>
          <w:sz w:val="24"/>
          <w:szCs w:val="24"/>
          <w:lang w:val="sr-CS"/>
        </w:rPr>
        <w:t>@batut.org.rs</w:t>
      </w:r>
    </w:p>
    <w:sectPr>
      <w:type w:val="nextPage"/>
      <w:pgSz w:w="12240" w:h="15840"/>
      <w:pgMar w:left="1440" w:right="1440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NewRomanPSMT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entury Gothic" w:hAnsi="Century Gothic" w:eastAsia="Calibri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52:00Z</dcterms:created>
  <dc:creator>Intellect IBCM</dc:creator>
  <dc:description/>
  <cp:keywords/>
  <dc:language>en-US</dc:language>
  <cp:lastModifiedBy>Slavica Morić</cp:lastModifiedBy>
  <cp:lastPrinted>2014-03-01T11:20:00Z</cp:lastPrinted>
  <dcterms:modified xsi:type="dcterms:W3CDTF">2015-10-30T12:10:00Z</dcterms:modified>
  <cp:revision>3</cp:revision>
  <dc:subject/>
  <dc:title> На основу члана 39</dc:title>
</cp:coreProperties>
</file>